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017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3973-8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04 июн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 в отношении должностного лица: Велижанцевой Марии Валерьевны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лижанцева Мария Валерьевна, являясь должностным лицом, предоставила 01.04.2025 года в ОСФР по ХМАО-Югре в г. Сургуте сведения о начисленных страховых взносах в составе единой формы сведений (ЕФС-1) за год 2024, срок предоставления – 27.01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лижанцева Мария Валер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Велижанцевой Марии Валер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777712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Велижанцевой Марии Валерьевны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лижанцеву Марию Валерьевну признать виновной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2205250099299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017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